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8490</wp:posOffset>
                </wp:positionH>
                <wp:positionV relativeFrom="page">
                  <wp:posOffset>685800</wp:posOffset>
                </wp:positionV>
                <wp:extent cx="22320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Junák – svaz skautů a skautek ČR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Středisko Slunce Jeseník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 xml:space="preserve">Tichá 75 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79081 Česká Ves</w:t>
                            </w:r>
                          </w:p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IČ 689 11 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9pt;mso-wrap-distance-left:9.05pt;mso-wrap-distance-right:9.05pt;mso-wrap-distance-top:0pt;mso-wrap-distance-bottom:0pt;margin-top:54pt;mso-position-vertical-relative:page;margin-left:34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/>
                      </w:pPr>
                      <w:r>
                        <w:rPr/>
                        <w:t>Junák – svaz skautů a skautek ČR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Středisko Slunce Jeseník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 xml:space="preserve">Tichá 75 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79081 Česká Ves</w:t>
                      </w:r>
                    </w:p>
                    <w:p>
                      <w:pPr>
                        <w:pStyle w:val="Adrest"/>
                        <w:rPr/>
                      </w:pPr>
                      <w:r>
                        <w:rPr/>
                        <w:t>IČ 689 11 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4390</wp:posOffset>
                </wp:positionH>
                <wp:positionV relativeFrom="page">
                  <wp:posOffset>2160270</wp:posOffset>
                </wp:positionV>
                <wp:extent cx="19081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V Jeseníku 6.9.2012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70.1pt;mso-position-vertical-relative:page;margin-left:36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V Jeseníku 6.9.2012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653665" cy="273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030" cy="273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653030" cy="273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3124835</wp:posOffset>
                </wp:positionV>
                <wp:extent cx="5814695" cy="5744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žení rodič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v letošním roce se nám podařilo domyslet a začít připravovat akci, která je určena nejen pro děti, ale i pro Vás, skautské rodiče. Akce bude mít počátek 22.9.2012 v 14 hodin v Mikulovicích v areálu bývalého vojenského prostoru Muna v Mikulovicích. Program bude probíhat u budovy bývalého generálního štábu, který je v přední části bývalého vojenského prostoru Muna Mikulovice. Dostanete se tam buď autobusem, kdy je potřeba vystoupit u Obecního úřadu Mikulovice a dále pokračovat směrem ke kostelu a podél něj pokračovat po asfaltové cestě, která vede kolem místního hřbitova až do cíle Vaší cesty cca 1 km dále cestou mezi poli. Cesta bude označena směrovkami. Možné je dorazit také automobilem po stejné cestě. Parkovaní není problém přímo na místě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ěhem odpoledne pro Vás bude připraven bohatý program, kdy si budete moci vyzkoušet mnoho věcí, které Vaše děti dělají na schůzkách, výpravách a táborech a budete moci částečně nahlédnout pod pokličku toho, co děláme. Večer bude pokračovat program u ohně a v případě zájmu je možné ve spacáku přespat na místě. Matrací a postelí je dostatek. V průběhu celé doby je zajištěno jídlo (svačina, párky na opékání, druhá večeře, snídaně) a samozřejmě i pití. Účastnický poplatek představuje 20 Kč na dítě a 40 Kč za dospělého. V případě dotazů nebo zájmu o účast se prosím ozvěte na mobil uvedený níže do 16.9.2012, v kolika byste se akce zúčastnili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0" w:firstLine="1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iří Kovalčík  Vedoucí středisk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452.3pt;mso-wrap-distance-left:0pt;mso-wrap-distance-right:0pt;mso-wrap-distance-top:0pt;mso-wrap-distance-bottom:0pt;margin-top:246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ážení rodič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v letošním roce se nám podařilo domyslet a začít připravovat akci, která je určena nejen pro děti, ale i pro Vás, skautské rodiče. Akce bude mít počátek 22.9.2012 v 14 hodin v Mikulovicích v areálu bývalého vojenského prostoru Muna v Mikulovicích. Program bude probíhat u budovy bývalého generálního štábu, který je v přední části bývalého vojenského prostoru Muna Mikulovice. Dostanete se tam buď autobusem, kdy je potřeba vystoupit u Obecního úřadu Mikulovice a dále pokračovat směrem ke kostelu a podél něj pokračovat po asfaltové cestě, která vede kolem místního hřbitova až do cíle Vaší cesty cca 1 km dále cestou mezi poli. Cesta bude označena směrovkami. Možné je dorazit také automobilem po stejné cestě. Parkovaní není problém přímo na místě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Během odpoledne pro Vás bude připraven bohatý program, kdy si budete moci vyzkoušet mnoho věcí, které Vaše děti dělají na schůzkách, výpravách a táborech a budete moci částečně nahlédnout pod pokličku toho, co děláme. Večer bude pokračovat program u ohně a v případě zájmu je možné ve spacáku přespat na místě. Matrací a postelí je dostatek. V průběhu celé doby je zajištěno jídlo (svačina, párky na opékání, druhá večeře, snídaně) a samozřejmě i pití. Účastnický poplatek představuje 20 Kč na dítě a 40 Kč za dospělého. V případě dotazů nebo zájmu o účast se prosím ozvěte na mobil uvedený níže do 16.9.2012, v kolika byste se akce zúčastnili.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…………</w:t>
                      </w:r>
                      <w:r>
                        <w:rPr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ind w:left="7080" w:firstLine="18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iří Kovalčík  Vedoucí střediska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23850</wp:posOffset>
                </wp:positionV>
                <wp:extent cx="896620" cy="984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05pt;mso-wrap-distance-right:7.05pt;mso-wrap-distance-top:0pt;mso-wrap-distance-bottom:0pt;margin-top:25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  <w:lang w:val="en-US" w:eastAsia="en-US"/>
        </w:rPr>
      </w:pPr>
      <w:r>
        <w:rPr>
          <w:rFonts w:cs="TheMixCE B6 SemiBold;Courier New" w:ascii="TheMixCE B6 SemiBold;Courier New" w:hAnsi="TheMixCE B6 SemiBold;Courier New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490855" cy="5537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5537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pt;mso-wrap-distance-left:0pt;mso-wrap-distance-right:0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90220" cy="5537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610485</wp:posOffset>
                </wp:positionV>
                <wp:extent cx="3528060" cy="396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zvánka na akci pro rodiče a dě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1.2pt;mso-wrap-distance-left:9.05pt;mso-wrap-distance-right:9.05pt;mso-wrap-distance-top:0pt;mso-wrap-distance-bottom:0pt;margin-top:205.5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zvánka na akci pro rodiče a dě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: 7362014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jirka.je@email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: jesenickadevitka.webnode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ontak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: 73620144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jirka.je@email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: jesenickadevitka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</w:rPr>
      </w:pPr>
      <w:r>
        <w:rPr>
          <w:rFonts w:cs="TheMixCE B6 SemiBold;Courier New" w:ascii="TheMixCE B6 SemiBold;Courier New" w:hAnsi="TheMixCE B6 SemiBold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11860</wp:posOffset>
                </wp:positionH>
                <wp:positionV relativeFrom="page">
                  <wp:posOffset>10168255</wp:posOffset>
                </wp:positionV>
                <wp:extent cx="5759450" cy="14668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9025" cy="476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800.6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69025" cy="476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MixCE B6 SemiBol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5:00Z</dcterms:created>
  <dc:creator>Ing. Petr Kočka</dc:creator>
  <dc:description/>
  <dc:language>en-US</dc:language>
  <cp:lastModifiedBy>Jirka</cp:lastModifiedBy>
  <dcterms:modified xsi:type="dcterms:W3CDTF">2012-09-06T18:14:00Z</dcterms:modified>
  <cp:revision>4</cp:revision>
  <dc:subject/>
  <dc:title/>
</cp:coreProperties>
</file>